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Результаты    региональных    олимпи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рофессионального   мастерства  за 2017 учебный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037"/>
        <w:gridCol w:w="1923"/>
        <w:gridCol w:w="2296"/>
        <w:gridCol w:w="2011"/>
        <w:gridCol w:w="1468"/>
        <w:gridCol w:w="2685"/>
      </w:tblGrid>
      <w:tr>
        <w:trPr>
          <w:trHeight w:val="1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вшего конкурсан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ар (</w:t>
            </w:r>
            <w:r>
              <w:rPr>
                <w:b/>
                <w:sz w:val="28"/>
                <w:szCs w:val="28"/>
                <w:lang w:val="en-US"/>
              </w:rPr>
              <w:t>WorldSkill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Russia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варское дел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 мар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6 уча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бал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сат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ь ГБОУ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ер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виса и туризм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7К-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менщ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WorldSkill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Russia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рпи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к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 мар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участ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балл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е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вер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12К-1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</w:tr>
      <w:tr>
        <w:trPr>
          <w:trHeight w:val="1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икмахер </w:t>
            </w:r>
            <w:r>
              <w:rPr>
                <w:b/>
                <w:sz w:val="28"/>
                <w:szCs w:val="28"/>
                <w:lang w:val="en-US"/>
              </w:rPr>
              <w:t>WorldSkill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Russia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арикмахерское искусство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 мар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частн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85 балл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ав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ерской колледж транспорта и сервис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11К-1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менщ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июня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«Саморегулируемая организация «Тверское объединение строителей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 5 бригад учас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вин</w:t>
            </w:r>
            <w:r>
              <w:rPr>
                <w:sz w:val="28"/>
                <w:szCs w:val="28"/>
              </w:rPr>
              <w:t xml:space="preserve"> Арт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ёвин</w:t>
            </w:r>
            <w:r>
              <w:rPr>
                <w:sz w:val="28"/>
                <w:szCs w:val="28"/>
              </w:rPr>
              <w:t xml:space="preserve">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и закрытие ТТ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строительной площадке ул. Скворцова-Степанова, 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12К-1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менщ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июня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«Саморегулируемая организация «Тверское объединение строителей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 5 бригад учас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вельев </w:t>
            </w: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окт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и закрытие ТТ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строительной площадке ул. Скворцова-Степанова, 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12К-1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укату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июня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«Саморегулируемая организация «Тверское объединение строителей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 5 бригад учас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яль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а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и закрытие ТТ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строительной площадке ул. Скворцова-Степанова, 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10К-1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арщ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июня 20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«Саморегулируемая организация «Тверское объединение строителей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 п.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анов отказался принимать участие в конкурс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 п.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анов (Редки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ался принимать участие в конкур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а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сентября 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р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 Пожа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ржк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Администр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ия гор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11 учас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атк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Тор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7К-1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6:00Z</dcterms:created>
  <dc:creator>УПР</dc:creator>
  <dc:description/>
  <dc:language>en-US</dc:language>
  <cp:lastModifiedBy>Dred</cp:lastModifiedBy>
  <dcterms:modified xsi:type="dcterms:W3CDTF">2018-05-17T08:56:00Z</dcterms:modified>
  <cp:revision>2</cp:revision>
  <dc:subject/>
  <dc:title/>
</cp:coreProperties>
</file>